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cteur Gabriel LUCIEN</w:t>
        <w:br/>
        <w:t>Généraliste</w:t>
        <w:br/>
      </w:r>
      <w:r>
        <w:rPr/>
        <w:t>27 rue du Château</w:t>
        <w:br/>
        <w:t>78017 VERSAIL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80585</wp:posOffset>
                </wp:positionH>
                <wp:positionV relativeFrom="page">
                  <wp:posOffset>1440180</wp:posOffset>
                </wp:positionV>
                <wp:extent cx="2314575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12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Saisir le titre, Prénom et NOM du destinataire :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Dr VATIL</w:t>
                              <w:br/>
                              <w:t>Pédiatre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bookmarkStart w:id="0" w:name="_Hlk522284216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Saisir l'adresse du destinataire: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linique Santeuil</w:t>
                              <w:br/>
                              <w:t>3 boulevard de la Liberté</w:t>
                              <w:br/>
                              <w:t>76009 VERSAILLES</w:t>
                            </w:r>
                            <w:r>
                              <w:rPr/>
                              <w:fldChar w:fldCharType="end"/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88.45pt;mso-wrap-distance-left:9.05pt;mso-wrap-distance-right:9.05pt;mso-wrap-distance-top:0pt;mso-wrap-distance-bottom:0pt;margin-top:113.4pt;mso-position-vertical-relative:page;margin-left:36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FILLIN "Saisir le titre, Prénom et NOM du destinataire :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Dr VATIL</w:t>
                        <w:br/>
                        <w:t>Pédiatre</w:t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b/>
                        </w:rPr>
                        <w:br/>
                      </w:r>
                      <w:bookmarkStart w:id="1" w:name="_Hlk522284216"/>
                      <w:r>
                        <w:rPr/>
                        <w:fldChar w:fldCharType="begin"/>
                      </w:r>
                      <w:r>
                        <w:rPr/>
                        <w:instrText xml:space="preserve"> FILLIN "Saisir l'adresse du destinataire: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Clinique Santeuil</w:t>
                        <w:br/>
                        <w:t>3 boulevard de la Liberté</w:t>
                        <w:br/>
                        <w:t>76009 VERSAILLES</w:t>
                      </w:r>
                      <w:r>
                        <w:rPr/>
                        <w:fldChar w:fldCharType="end"/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Tél. 01 25 52 36 90</w:t>
        <w:br/>
        <w:t>Fax. 01 62 52 36 91</w:t>
        <w:br/>
        <w:t xml:space="preserve">Mél : </w:t>
      </w:r>
      <w:hyperlink r:id="rId2">
        <w:r>
          <w:rPr>
            <w:rStyle w:val="InternetLink"/>
          </w:rPr>
          <w:t>gabi.lucien@gmail.com</w:t>
        </w:r>
      </w:hyperlink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>Nos réf :</w:t>
        <w:tab/>
        <w:t xml:space="preserve">Sainte-Clotilde, </w:t>
        <w:br/>
        <w:t>GL/AP/</w:t>
      </w:r>
      <w:r>
        <w:rPr/>
        <w:fldChar w:fldCharType="begin"/>
      </w:r>
      <w:r>
        <w:rPr/>
        <w:instrText xml:space="preserve"> REF Date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ab/>
        <w:t>le 5 juin 2018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Objet : </w:t>
        <w:br/>
      </w:r>
      <w:r>
        <w:rPr/>
        <w:fldChar w:fldCharType="begin"/>
      </w:r>
      <w:r>
        <w:rPr/>
        <w:instrText xml:space="preserve"> FILLIN "Saisir l'objet :"</w:instrText>
      </w:r>
      <w:r>
        <w:rPr/>
        <w:fldChar w:fldCharType="separate"/>
      </w:r>
      <w:r>
        <w:rPr/>
        <w:t>Demande d'hospitalisation</w:t>
        <w:br/>
        <w:t>du nourrisson Serge DARADIAN</w:t>
      </w:r>
      <w:r>
        <w:rPr/>
        <w:fldChar w:fldCharType="end"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bookmarkStart w:id="2" w:name="Appel"/>
      <w:r>
        <w:rPr/>
        <w:t>Cher confrère</w:t>
      </w:r>
      <w:bookmarkEnd w:id="2"/>
      <w:r>
        <w:rPr/>
        <w:t>,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Je vous adresse le patient Serge DARADIAN, nourrisson âgé de 6 mois et qui présente une bronchopathie fébrile pour laquelle il est soigné depuis 1 mois, sans rémission.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Auriez-vous l’obligeance de l’hospitaliser dans votre service et procéder à des examens cliniques plus approfondies ?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Je vous serais reconnaissant de me faire parvenir assez vite votre compte-rendu ainsi que vos conseils de traitement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En vous remerciant, je vous prie d’agréer, </w:t>
      </w:r>
      <w:r>
        <w:rPr/>
        <w:fldChar w:fldCharType="begin"/>
      </w:r>
      <w:r>
        <w:rPr/>
        <w:instrText xml:space="preserve"> REF Appel \h </w:instrText>
      </w:r>
      <w:r>
        <w:rPr/>
        <w:fldChar w:fldCharType="separate"/>
      </w:r>
      <w:r>
        <w:rPr/>
        <w:t>Cher confrère</w:t>
      </w:r>
      <w:r>
        <w:rPr/>
        <w:fldChar w:fldCharType="end"/>
      </w:r>
      <w:r>
        <w:rPr/>
        <w:t>, mes sentiments les meilleurs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  <w:t xml:space="preserve">P. J. : </w:t>
        <w:br/>
        <w:t>1 note détaillée</w:t>
        <w:br/>
        <w:t>sur le traitement en cours</w:t>
      </w:r>
    </w:p>
    <w:p>
      <w:pPr>
        <w:pStyle w:val="Normal"/>
        <w:tabs>
          <w:tab w:val="clear" w:pos="708"/>
          <w:tab w:val="left" w:pos="6379" w:leader="none"/>
        </w:tabs>
        <w:spacing w:before="0" w:after="160"/>
        <w:rPr/>
      </w:pPr>
      <w:r>
        <w:rPr/>
        <w:tab/>
        <w:t>G. LUCI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.luci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_Cabinet_Auguste_Grondin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5:06:00Z</dcterms:created>
  <dc:creator>DB_Lenovo</dc:creator>
  <dc:description/>
  <dc:language>en-US</dc:language>
  <cp:lastModifiedBy>David BILLAUD</cp:lastModifiedBy>
  <cp:lastPrinted>2018-08-16T10:57:00Z</cp:lastPrinted>
  <dcterms:modified xsi:type="dcterms:W3CDTF">2019-08-17T15:06:00Z</dcterms:modified>
  <cp:revision>2</cp:revision>
  <dc:subject/>
  <dc:title/>
</cp:coreProperties>
</file>